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</w:p>
    <w:p>
      <w:pPr>
        <w:pStyle w:val="Normal4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(</w:t>
      </w:r>
      <w:r>
        <w:rPr>
          <w:rFonts w:eastAsia="Sylfaen" w:cs="Sylfaen" w:ascii="Sylfaen" w:hAnsi="Sylfaen"/>
          <w:color w:val="000000"/>
          <w:sz w:val="20"/>
          <w:szCs w:val="20"/>
        </w:rPr>
        <w:t>-1,235,731.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)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ფინანსური აქტივების ცვლილება 16,440.00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ფინანსური აქტივების ზრდა 362,690.0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1"/>
        <w:gridCol w:w="1512"/>
        <w:gridCol w:w="1512"/>
        <w:gridCol w:w="1514"/>
      </w:tblGrid>
      <w:tr>
        <w:trPr>
          <w:tblHeader w:val="true"/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5,602.2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9,995.0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62,690.0</w:t>
            </w:r>
          </w:p>
        </w:tc>
      </w:tr>
      <w:tr>
        <w:trPr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9,672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00.0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2,690.0</w:t>
            </w:r>
          </w:p>
        </w:tc>
      </w:tr>
      <w:tr>
        <w:trPr>
          <w:trHeight w:val="288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5,929.7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195.0</w:t>
            </w:r>
          </w:p>
        </w:tc>
        <w:tc>
          <w:tcPr>
            <w:tcW w:w="15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ფინანსური აქტივების კლება 346,25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4"/>
        <w:gridCol w:w="1508"/>
        <w:gridCol w:w="1497"/>
        <w:gridCol w:w="1510"/>
      </w:tblGrid>
      <w:tr>
        <w:trPr>
          <w:tblHeader w:val="true"/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8,502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6,25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02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6,25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ვალდებულებების ცვლილება 1,252,171.0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ვალდებულებების ზრდა 2,186,050.0 ათასი ლარის ოდენობით: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2"/>
        <w:gridCol w:w="1519"/>
        <w:gridCol w:w="1519"/>
        <w:gridCol w:w="1519"/>
      </w:tblGrid>
      <w:tr>
        <w:trPr>
          <w:tblHeader w:val="true"/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2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86,05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86,05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86,05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500,000.0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ბ) სოციალური კეთილდღეობის პროგრამის ფარგლებში საფრანგეთის განვითარების სააგენტოდან (AFD) მისაღები სახსრები – 105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გ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75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დ) ევროკავშირის მაკროფინანსური დახმარების პროგრამიდან (MFA) (EU) მისაღები სახსრები – 60 000.0 ათასი ლარის ოდენობით; </w:t>
      </w:r>
    </w:p>
    <w:p>
      <w:pPr>
        <w:pStyle w:val="Normal25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ე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145 000.0 ათასი ლარის ოდენობით;</w:t>
      </w:r>
    </w:p>
    <w:p>
      <w:pPr>
        <w:pStyle w:val="Normal2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>1 301 050.0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ათასი ლარის ოდენობით, თანდართული რედაქციით: </w:t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596"/>
        <w:gridCol w:w="1554"/>
        <w:gridCol w:w="1749"/>
      </w:tblGrid>
      <w:tr>
        <w:trPr>
          <w:tblHeader w:val="true"/>
          <w:trHeight w:val="710" w:hRule="atLeast"/>
        </w:trPr>
        <w:tc>
          <w:tcPr>
            <w:tcW w:w="54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5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7 წლის ფაქტი</w:t>
            </w:r>
          </w:p>
        </w:tc>
        <w:tc>
          <w:tcPr>
            <w:tcW w:w="15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8 წლის გეგმა</w:t>
            </w:r>
          </w:p>
        </w:tc>
        <w:tc>
          <w:tcPr>
            <w:tcW w:w="174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57,779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236,7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301,0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EBRD, E5P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6,858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ახეთის ინფრასტრუქტურის გაძლიერება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ჯვარი-წყალტუბო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WB, EBRD, KfW, EC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5,611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2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,1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4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3,5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უბისა ძირულას მონაკვეთის რეკონსტრუქცია-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4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6,8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515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ლექტროგადამცემი ქსელის გაძლიერების პროექტი (ADB, IBRD, 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8,693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8,6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3,175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2,275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047.6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,7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73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6,2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8,7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8,521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7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9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895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4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8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1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5,6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გროკრედი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528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,1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რდილოეთის რგოლი ეგხ (I ფაზა) (KfW,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3,060.4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6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ობულეთის წყალარინების  პროექტი (EBRD, ORET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356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5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9,354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5,2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1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ლგეთი-სადახლოს საავტომობილო გზის მშენებლობა-მოდერნიზაცი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7,3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სატრანსპორტო კომუნიკაცია ბ (EIB, 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327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7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88.5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4,173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1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2,7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6,446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1,5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3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9,752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3,9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5,225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ყარი ნარჩენების პროექტი (EBRD)</w:t>
            </w:r>
          </w:p>
        </w:tc>
        <w:tc>
          <w:tcPr>
            <w:tcW w:w="159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73.2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ძირულა არგვეთას მონაკვეთის რეკონსტრუქცია-მშენებლობა (JICA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2,4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8,8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8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ფაზა II-გაზი)</w:t>
            </w:r>
          </w:p>
        </w:tc>
        <w:tc>
          <w:tcPr>
            <w:tcW w:w="1596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(EBRD)</w:t>
            </w:r>
          </w:p>
        </w:tc>
        <w:tc>
          <w:tcPr>
            <w:tcW w:w="1596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9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3,7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2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ელექტროგადაცემის გაუმჯობესების პროექტი (ADB, 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141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ქობულეთის ახალი შემოვლითი გზ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8,692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4,475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950.0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,8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3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0 მგვარ რეაქტორი ქ/ს ზესტაფონში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,120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წითელი ხიდის (აზერბაიჯანის რესპუბლიკის საზღვარი) საავტომობილო გზის კმ22-კმ57 რუსთავი-წითელი ხიდის მონაკვეთის 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7,3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ტექნიკური უნივერსიტეტის სტრუქტურაში,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888.3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3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ქვემო ქართლის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მყარი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ნარჩენების მართვის პროექტი (EBRD, SIDA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5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"წყალტუბო-ახალციხე-თორთუმი"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8,605.2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9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9,65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42.2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7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5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0,910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2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343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4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4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,740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1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69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წყალარინების პროექტი (EPTATF, 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4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302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8,4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ბაკურციხე-ლაგოდეხის საავტომობილო გზის კმ20-კმ50 ლოჭინი-საგარეჯოს მონაკვეთის მშენებლობა (EI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6,4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1,006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6,706.9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6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6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508.6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5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0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ჭარის მყარი ნარჩენების პროექტი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2,332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ინარე დებედაზე ხიდის მშენებლობა (EBRD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37.1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2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,7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ელედულა-ლაჯანური-ონი (KfW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,084.3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0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8,5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ბათუმის ახალი შემოვლითი გზა (AIIB, 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7,967.8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6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6,0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6,863.7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35,5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5,400.0 </w:t>
            </w:r>
          </w:p>
        </w:tc>
      </w:tr>
      <w:tr>
        <w:trPr>
          <w:trHeight w:val="288" w:hRule="atLeast"/>
        </w:trPr>
        <w:tc>
          <w:tcPr>
            <w:tcW w:w="5436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თავდაცვის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ძალების შესაძლებლობის გაძლიერება (SG)</w:t>
            </w:r>
          </w:p>
        </w:tc>
        <w:tc>
          <w:tcPr>
            <w:tcW w:w="15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99,079.5 </w:t>
            </w:r>
          </w:p>
        </w:tc>
        <w:tc>
          <w:tcPr>
            <w:tcW w:w="15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2,000.0 </w:t>
            </w:r>
          </w:p>
        </w:tc>
        <w:tc>
          <w:tcPr>
            <w:tcW w:w="1749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55,000.0 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ვალდებულებების კლება 933,879.0 ათასი ლარის ოდენობით, თანდართული რედაქციით: </w:t>
      </w:r>
    </w:p>
    <w:p>
      <w:pPr>
        <w:pStyle w:val="Normal3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5"/>
        <w:gridCol w:w="1504"/>
        <w:gridCol w:w="1504"/>
        <w:gridCol w:w="1506"/>
      </w:tblGrid>
      <w:tr>
        <w:trPr>
          <w:tblHeader w:val="true"/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</w:tr>
      <w:tr>
        <w:trPr>
          <w:trHeight w:val="288" w:hRule="atLeast"/>
        </w:trPr>
        <w:tc>
          <w:tcPr>
            <w:tcW w:w="59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4"/>
        <w:ind w:firstLine="72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3. საქართველოს სახელმწიფო ვალის საპროგნოზო ზღვრული მოცულობა </w:t>
      </w:r>
    </w:p>
    <w:p>
      <w:pPr>
        <w:pStyle w:val="Normal5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განისაზღვროს საქართველოს სახელმწიფო ვალის საპროგნოზო ზღვრული მოცულობა 2019 წლის ბოლოსთვის არაუმეტეს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19 787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.2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მათ შორის, სახელმწიფო საგარეო ვალისა – 15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38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7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2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ხოლო სახელმწიფო საშინაო ვალისა − 4 400.0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53"/>
        <w:gridCol w:w="1834"/>
      </w:tblGrid>
      <w:tr>
        <w:trPr>
          <w:tblHeader w:val="true"/>
          <w:trHeight w:val="269" w:hRule="atLeast"/>
        </w:trPr>
        <w:tc>
          <w:tcPr>
            <w:tcW w:w="860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 xml:space="preserve">კრედიტორი  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საპროგნოზო  ნაშთი  </w:t>
            </w:r>
          </w:p>
        </w:tc>
      </w:tr>
      <w:tr>
        <w:trPr>
          <w:tblHeader w:val="true"/>
          <w:trHeight w:val="282" w:hRule="atLeast"/>
        </w:trPr>
        <w:tc>
          <w:tcPr>
            <w:tcW w:w="860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31.12.2019    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ულ სახელმწიფოს მიერ და სახელმწიფოს გარანტიით აღებული საგარეო  ვალის ზღვრული მოცულობ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15,387,170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27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რავალმხრივი კრედიტორებისაგან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,749,234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სოფლიო ბანკი  (W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,109,88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85,43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24,339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,285,314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597,293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კავშირი (EU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74,38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50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8,082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რემოს  დაცვის სკანდინავიური საფინანსო  კორპორაცია  (NEFCO)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,000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27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ორმხრივი კრედიტორებისაგან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2,642,011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ვსტრ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9,00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ზერბაიჯან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7,82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თურქ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4,33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ირან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3,555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უს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36,665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ომხ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8,97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უზბეკ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62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უკრაინ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39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ყაზახ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5,318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ჩინ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,44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ერმან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008,226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იაპონ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90,243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კუვეიტ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1,63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ნიდერლანდ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573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მერიკ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7,57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ფრანგეთ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53,134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ხვა საგარეო ვალდებულებ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1,330,55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ვრობონდ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,330,550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ხელმწიფოს გარანტიით აღებული კრედიტ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4,517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ერმან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,517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 xml:space="preserve">საერთაშორისო სავალუტო ფონდი (ეროვნული ბანკი)  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660,857</w:t>
            </w:r>
          </w:p>
        </w:tc>
      </w:tr>
      <w:tr>
        <w:trPr>
          <w:trHeight w:val="119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შინაო ვალის ზღვრული მოცულობ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4,400,00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40,846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152,000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67,295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,767,534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ისტორიული ვალი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672,325</w:t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ულ სახელმწიფო ვალის ზღვრული მოცულობა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19,787,17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ka-GE"/>
        </w:rPr>
        <w:t>შენიშვნა: გამოთვლისას გამოყენებულია გაცვლითი კურსი: 1 აშშ დოლარი = 2.</w:t>
      </w:r>
      <w:r>
        <w:rPr>
          <w:rFonts w:cs="Sylfaen" w:ascii="Sylfaen" w:hAnsi="Sylfaen"/>
          <w:i/>
          <w:sz w:val="18"/>
          <w:szCs w:val="18"/>
        </w:rPr>
        <w:t>66</w:t>
      </w:r>
      <w:r>
        <w:rPr>
          <w:rFonts w:cs="Sylfaen" w:ascii="Sylfaen" w:hAnsi="Sylfaen"/>
          <w:i/>
          <w:sz w:val="18"/>
          <w:szCs w:val="18"/>
          <w:lang w:val="ka-GE"/>
        </w:rPr>
        <w:t xml:space="preserve"> ლარი.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4"/>
        <w:ind w:firstLine="720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0"/>
          <w:szCs w:val="2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 კანონით გათვალისწინებული  ზღვრული პარამეტრების პროგნოზი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ღვრული პარამეტრების გათვალისწინებით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) 2019 წელს საქართველოს სახელმწიფოს ერთიანი ბიუჯეტის უარყოფითი მთლიანი სალდო განისაზღვრება         1 070.2 მლნ ლარით, რაც პროგნოზირებული მშპ-ის 2.4% შეადგენს (დადგენილი ზღვარი მშპ-ის 3%);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ბ) 2019 წლის ბოლოსათვის მთავრობის ვალის ზღვრული მოცულობა განისაზღვრება მშპ-ის </w:t>
      </w:r>
      <w:r>
        <w:rPr>
          <w:rFonts w:cs="Sylfaen" w:ascii="Sylfaen" w:hAnsi="Sylfaen"/>
          <w:sz w:val="20"/>
          <w:szCs w:val="20"/>
        </w:rPr>
        <w:t>42.6</w:t>
      </w:r>
      <w:r>
        <w:rPr>
          <w:rFonts w:cs="Sylfaen" w:ascii="Sylfaen" w:hAnsi="Sylfaen"/>
          <w:sz w:val="20"/>
          <w:szCs w:val="20"/>
          <w:lang w:val="ka-GE"/>
        </w:rPr>
        <w:t>%-ით (დადგენილი ზღვარი 60%).</w:t>
      </w:r>
    </w:p>
    <w:sectPr>
      <w:footerReference w:type="default" r:id="rId2"/>
      <w:type w:val="nextPage"/>
      <w:pgSz w:w="12240" w:h="15840"/>
      <w:pgMar w:left="990" w:right="810" w:gutter="0" w:header="0" w:top="63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cp:lastPrinted>2018-11-30T03:31:00Z</cp:lastPrinted>
  <dcterms:modified xsi:type="dcterms:W3CDTF">2018-11-29T23:44:00Z</dcterms:modified>
  <cp:revision>17</cp:revision>
  <dc:subject/>
  <dc:title/>
</cp:coreProperties>
</file>